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 літерату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алич Л.В. Вплив типу росту нижньої щелепи на особливості прикусу II класу за Енглем. / Куроєдова В.Д., Галич Л.Б. / монографія. - Полтава: ТОВ «Бліц Стайл» - 2019 - 95 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роєдова В.Д. Ортодонтія дитинства / В.Д. Куроєдова, О.М. Макарова, К.Л. Трофименко. / навчальний посібник . – Полтава – 2018. – 127 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роєдова В.Д. GENERAL AND CLINICAL ORTHODONTICS Collection of test tasks and answers. / , Смаглюк Л.В., Галич Л.Б., Дмитренко М.І., Куліш Н.В., Виженко Є.Є., Стасюк О.А., Коробов П.С., Сокологорська-Никіна Ю.К. / навчальний посібник. - Полтава: ТОВ «Бліц Стайл» - 2023 - 370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ліс, П. С. Ортодонтія : підручник / П. С. Фліс, М. А. Омельчук, Н. В. Ращенко, І. Л. Скрипник [та ін.] ; Міністерство охорони здоров'я України, Національний медичний університет ім. О.О. Богомольця. - Вінниця : Нова книга, 2019. – 311 с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міжна літератур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торинні деформації зубних рядів [Електронний ресурс] : монографія / М. Д. Король, М. Я. Нідзельський, Д. М. Король, А. Д. Дорубець ; за ред. Т.О. Лещенко. — 2-е вид., випр. — Полтава : Укр. мед. стомат. акад., 2016. — 150 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роєдова В.Д., Стасюк О.А., Виженко Є.Є. Видалення зубів у стратегії ортодонтичного лікування. / навчальний посібник. / Полтава: ТОВ «Бліц Стайл» - 2022 - 144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роєдова В.Д. Цефалометричний аналіз в практиці лікаря - ортодонта. / Макарова О.М., Петрова А.В. / навчальний посібник. - Полтава:ТОВ «Бліц Стайл» - 2021. - 120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відкладна допомога в стоматології (посібник) / Авдєєв О.В., Бойків А.Б., Авдєєв О.В., Р.О.Древніцька. – 3-тє вид., допов. і випр. – Тернопіль: ТДМУ, 2018. – 676 с. © Центр інформаційних систем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Lasers in Dentistry—Current Concepts [Електронний ресурс] / edited by Donald J. Coluzzi, Steven P.A. Parker. — 1st ed. 2017. — Cham : Springer International Publishing, 2017. — XI, 400 p. 39 illus., 19 illus. in color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John C.Bennett, Richard P.McLaughlin. Основи механіки ортодонтичного лікування. Науковий редактор українського видання Скрипник І.Л. – 2016. – р. 270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нформаційні ресурси в Інтернеті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 і б л і о т е к 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е д и ч н о г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н с т и т у т у С у м Д У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.sumdu.edu.ua/biblioteka-medichnogo-institut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іблотека СумДУ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sumdu.edu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ституційний репозитарій СумДУ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ssuir.sumdu.edu.ua/?locale=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http://library.sumdu.edu.ua/index.php?option=com_content&amp;view=article&amp;id=34 &amp;lang=uk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кові ресурси України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buv.gov.ua/node/15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 е м а т и ч н і ( м е д и ч н і н а у к и ) р е с у р с и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rary.sumdu.edu.ua/uk/e-resursy/tematychni-resursy-vilnoho-dostupu/me dychni-nauky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sumdu.edu.ua/biblioteka-medichnogo-institutu/" TargetMode="External"/><Relationship Id="rId3" Type="http://schemas.openxmlformats.org/officeDocument/2006/relationships/hyperlink" Target="http://library.sumdu.edu.ua/" TargetMode="External"/><Relationship Id="rId4" Type="http://schemas.openxmlformats.org/officeDocument/2006/relationships/hyperlink" Target="http://essuir.sumdu.edu.ua/?locale=uk" TargetMode="External"/><Relationship Id="rId5" Type="http://schemas.openxmlformats.org/officeDocument/2006/relationships/hyperlink" Target="http://www.nbuv.gov.ua/node/1539" TargetMode="External"/><Relationship Id="rId6" Type="http://schemas.openxmlformats.org/officeDocument/2006/relationships/hyperlink" Target="https://library.sumdu.edu.ua/uk/e-resursy/tematychni-resursy-vilnoho-dostupu/me dychni-nauky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5:00Z</dcterms:created>
  <dc:creator>Taras</dc:creator>
  <dc:description/>
  <cp:keywords/>
  <dc:language>en-US</dc:language>
  <cp:lastModifiedBy>Taras</cp:lastModifiedBy>
  <dcterms:modified xsi:type="dcterms:W3CDTF">2025-09-11T17:31:00Z</dcterms:modified>
  <cp:revision>2</cp:revision>
  <dc:subject/>
  <dc:title/>
</cp:coreProperties>
</file>